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64;&amp;#30005;&amp;#3244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64;&amp;#30005;&amp;#3244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64;&amp;#30005;&amp;#3244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41.html"&gt;http://www.cction.com/report/202205/29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064;&amp;#30005;&amp;#32447;&amp;#26159;&amp;#25351;&amp;#20165;&amp;#26377;&amp;#23548;&amp;#20307;&amp;#32780;&amp;#26080;&amp;#32477;&amp;#32536;&amp;#23618;&amp;#30340;&amp;#20135;&amp;#21697;&amp;#65292;&amp;#20854;&amp;#20013;&amp;#21253;&amp;#25324;&amp;#38108;&amp;#12289;&amp;#38109;&amp;#31561;&amp;#21508;&amp;#31181;&amp;#37329;&amp;#23646;&amp;#21644;&amp;#22797;&amp;#21512;&amp;#37329;&amp;#23646;&amp;#22278;&amp;#21333;&amp;#32447;&amp;#65292;&amp;#21508;&amp;#31181;&amp;#32467;&amp;#26500;&amp;#30340;&amp;#26550;&amp;#31354;&amp;#36755;&amp;#30005;&amp;#32447;&amp;#29992;&amp;#30340;&amp;#32478;&amp;#32447;&amp;#12289;&amp;#36719;&amp;#25509;&amp;#32447;&amp;#12289;&amp;#22411;&amp;#32447;&amp;#21644;&amp;#22411;&amp;#264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64;&amp;#30005;&amp;#32447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35064;&amp;#30005;&amp;#32447;&amp;#34892;&amp;#19994;&amp;#24066;&amp;#22330;&amp;#21457;&amp;#23637;&amp;#29615;&amp;#22659;&amp;#12289;&amp;#35064;&amp;#30005;&amp;#32447;&amp;#25972;&amp;#20307;&amp;#36816;&amp;#34892;&amp;#24577;&amp;#21183;&amp;#31561;&amp;#65292;&amp;#25509;&amp;#30528;&amp;#20998;&amp;#26512;&amp;#20102;&amp;#35064;&amp;#30005;&amp;#32447;&amp;#34892;&amp;#19994;&amp;#24066;&amp;#22330;&amp;#36816;&amp;#34892;&amp;#30340;&amp;#29616;&amp;#29366;&amp;#65292;&amp;#28982;&amp;#21518;&amp;#20171;&amp;#32461;&amp;#20102;&amp;#35064;&amp;#30005;&amp;#32447;&amp;#24066;&amp;#22330;&amp;#31454;&amp;#20105;&amp;#26684;&amp;#23616;&amp;#12290;&amp;#38543;&amp;#21518;&amp;#65292;&amp;#25253;&amp;#21578;&amp;#23545;&amp;#35064;&amp;#30005;&amp;#32447;&amp;#20570;&amp;#20102;&amp;#37325;&amp;#28857;&amp;#20225;&amp;#19994;&amp;#32463;&amp;#33829;&amp;#29366;&amp;#20917;&amp;#20998;&amp;#26512;&amp;#65292;&amp;#26368;&amp;#21518;&amp;#20998;&amp;#26512;&amp;#20102;&amp;#35064;&amp;#30005;&amp;#32447;&amp;#34892;&amp;#19994;&amp;#21457;&amp;#23637;&amp;#36235;&amp;#21183;&amp;#19982;&amp;#25237;&amp;#36164;&amp;#39044;&amp;#27979;&amp;#12290;&amp;#24744;&amp;#33509;&amp;#24819;&amp;#23545;&amp;#35064;&amp;#30005;&amp;#32447;&amp;#20135;&amp;#19994;&amp;#26377;&amp;#20010;&amp;#31995;&amp;#32479;&amp;#30340;&amp;#20102;&amp;#35299;&amp;#25110;&amp;#32773;&amp;#24819;&amp;#25237;&amp;#36164;&amp;#35064;&amp;#3000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952.html"&gt;&lt;span style="font-size: small;"&gt;&lt;span style="font-family: Arial;"&gt;&amp;#35064;&amp;#30005;&amp;#324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064;&amp;#30005;&amp;#324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5064;&amp;#30005;&amp;#324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064;&amp;#30005;&amp;#3244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5064;&amp;#30005;&amp;#324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64;&amp;#30005;&amp;#32447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5064;&amp;#30005;&amp;#3244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5064;&amp;#30005;&amp;#3244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064;&amp;#30005;&amp;#32447;&amp;#34892;&amp;#19994;&amp;#21457;&amp;#23637;&amp;#20998;&amp;#26512;&lt;/b&gt;&lt;/span&gt;&lt;/span&gt;&lt;/div&gt;&lt;div&gt;&lt;span style="font-size: small;"&gt;&lt;span style="font-family: Arial;"&gt;&amp;#31532;&amp;#19968;&amp;#33410; &amp;#20840;&amp;#29699;&amp;#35064;&amp;#30005;&amp;#32447;&amp;#34892;&amp;#19994;&amp;#29305;&amp;#28857;&amp;#20998;&amp;#26512;&lt;/span&gt;&lt;/span&gt;&lt;/div&gt;&lt;div&gt;&lt;span style="font-size: small;"&gt;&lt;span style="font-family: Arial;"&gt;&amp;#31532;&amp;#20108;&amp;#33410; &amp;#20840;&amp;#29699;&amp;#35064;&amp;#30005;&amp;#32447;&amp;#34892;&amp;#19994;&amp;#35268;&amp;#27169;&amp;#20998;&amp;#26512;&lt;/span&gt;&lt;/span&gt;&lt;/div&gt;&lt;div&gt;&lt;span style="font-size: small;"&gt;&lt;span style="font-family: Arial;"&gt;&amp;#31532;&amp;#19977;&amp;#33410; &amp;#22269;&amp;#22806;&amp;#35064;&amp;#30005;&amp;#3244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064;&amp;#30005;&amp;#32447;&amp;#34892;&amp;#19994;&amp;#21457;&amp;#23637;&amp;#20998;&amp;#26512;&lt;/b&gt;&lt;/span&gt;&lt;/span&gt;&lt;/div&gt;&lt;div&gt;&lt;span style="font-size: small;"&gt;&lt;span style="font-family: Arial;"&gt;&amp;#31532;&amp;#19968;&amp;#33410; &amp;#25105;&amp;#22269;&amp;#35064;&amp;#30005;&amp;#324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064;&amp;#30005;&amp;#32447;&amp;#34892;&amp;#19994;&amp;#21457;&amp;#23637;&amp;#38454;&amp;#27573;&lt;/span&gt;&lt;/span&gt;&lt;/div&gt;&lt;div&gt;&lt;span style="font-size: small;"&gt;&lt;span style="font-family: Arial;"&gt;&amp;#20108;&amp;#12289;&amp;#25105;&amp;#22269;&amp;#35064;&amp;#30005;&amp;#324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064;&amp;#30005;&amp;#3244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064;&amp;#30005;&amp;#3244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5064;&amp;#30005;&amp;#32447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5064;&amp;#30005;&amp;#32447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5064;&amp;#30005;&amp;#32447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5064;&amp;#30005;&amp;#32447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5064;&amp;#30005;&amp;#32447;&amp;#25152;&amp;#23646;&amp;#34892;&amp;#19994;&amp;#24066;&amp;#22330;&amp;#20215;&amp;#26684;&amp;#36208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35064;&amp;#30005;&amp;#32447;&amp;#24066;&amp;#22330;&amp;#23450;&amp;#20215;&amp;#26426;&amp;#21046;&amp;#32452;&amp;#25104;&lt;/span&gt;&lt;/span&gt;&lt;/div&gt;&lt;div&gt;&lt;span style="font-size: small;"&gt;&lt;span style="font-family: Arial;"&gt;&amp;#20108;&amp;#12289;&amp;#35064;&amp;#30005;&amp;#32447;&amp;#24066;&amp;#22330;&amp;#20215;&amp;#26684;&amp;#24433;&amp;#21709;&amp;#22240;&amp;#32032;&lt;/span&gt;&lt;/span&gt;&lt;/div&gt;&lt;div&gt;&lt;span style="font-size: small;"&gt;&lt;span style="font-family: Arial;"&gt;&amp;#19977;&amp;#12289;&amp;#35064;&amp;#30005;&amp;#3244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064;&amp;#30005;&amp;#32447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35064;&amp;#30005;&amp;#32447;&amp;#25152;&amp;#23646;&amp;#34892;&amp;#19994;&amp;#21457;&amp;#23637;&amp;#29366;&amp;#20917;&lt;/span&gt;&lt;/span&gt;&lt;/div&gt;&lt;div&gt;&lt;span style="font-size: small;"&gt;&lt;span style="font-family: Arial;"&gt;&amp;#19968;&amp;#12289;2019&amp;#24180;&amp;#35064;&amp;#30005;&amp;#32447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064;&amp;#30005;&amp;#32447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5064;&amp;#30005;&amp;#32447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5064;&amp;#30005;&amp;#32447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5064;&amp;#30005;&amp;#32447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5064;&amp;#30005;&amp;#32447;&amp;#34892;&amp;#19994;&amp;#20379;&amp;#32473;&amp;#20998;&amp;#26512;&lt;/span&gt;&lt;/span&gt;&lt;/div&gt;&lt;div&gt;&lt;span style="font-size: small;"&gt;&lt;span style="font-family: Arial;"&gt;&amp;#20108;&amp;#12289;2015-2019&amp;#24180;&amp;#20013;&amp;#22269;&amp;#35064;&amp;#30005;&amp;#32447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5064;&amp;#30005;&amp;#3244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5064;&amp;#30005;&amp;#3244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5064;&amp;#3000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5064;&amp;#30005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5064;&amp;#30005;&amp;#3244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5064;&amp;#30005;&amp;#32447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5064;&amp;#30005;&amp;#32447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5064;&amp;#30005;&amp;#32447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5064;&amp;#30005;&amp;#32447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5064;&amp;#30005;&amp;#32447;&amp;#39046;&amp;#22495;&amp;#25237;&amp;#36164;&amp;#20998;&amp;#26512;&lt;/span&gt;&lt;/span&gt;&lt;/div&gt;&lt;div&gt;&lt;span style="font-size: small;"&gt;&lt;span style="font-family: Arial;"&gt;&amp;#31532;&amp;#19977;&amp;#33410; &amp;#20013;&amp;#22269;&amp;#35064;&amp;#30005;&amp;#3244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5064;&amp;#30005;&amp;#3244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064;&amp;#30005;&amp;#324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5064;&amp;#30005;&amp;#3244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5064;&amp;#30005;&amp;#3244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5064;&amp;#30005;&amp;#324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064;&amp;#30005;&amp;#3244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064;&amp;#30005;&amp;#32447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37329;&amp;#26479;&amp;#3000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743;&amp;#33487;&amp;#20013;&amp;#36229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1119;&amp;#24314;&amp;#21335;&amp;#24179;&amp;#22826;&amp;#38451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19996;&amp;#21335;&amp;#2791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19975;&amp;#39532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5064;&amp;#30005;&amp;#32447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5064;&amp;#30005;&amp;#32447;&amp;#34892;&amp;#19994;&amp;#36235;&amp;#21183;&amp;#20998;&amp;#26512;&lt;/span&gt;&lt;/span&gt;&lt;/div&gt;&lt;div&gt;&lt;span style="font-size: small;"&gt;&lt;span style="font-family: Arial;"&gt;&amp;#19968;&amp;#12289;2022-2028&amp;#24180;&amp;#25105;&amp;#22269;&amp;#35064;&amp;#30005;&amp;#3244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5064;&amp;#30005;&amp;#32447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5064;&amp;#30005;&amp;#32447;&amp;#34892;&amp;#19994;&amp;#25919;&amp;#31574;&amp;#36235;&amp;#21521;&lt;/span&gt;&lt;/span&gt;&lt;/div&gt;&lt;div&gt;&lt;span style="font-size: small;"&gt;&lt;span style="font-family: Arial;"&gt;&amp;#22235;&amp;#12289;2022-2028&amp;#24180;&amp;#25105;&amp;#22269;&amp;#35064;&amp;#30005;&amp;#32447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5064;&amp;#30005;&amp;#3244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064;&amp;#30005;&amp;#32447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5064;&amp;#30005;&amp;#3244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5064;&amp;#30005;&amp;#3244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5064;&amp;#30005;&amp;#3244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5064;&amp;#30005;&amp;#3244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5064;&amp;#30005;&amp;#3244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5064;&amp;#30005;&amp;#324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064;&amp;#30005;&amp;#3244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64;&amp;#30005;&amp;#32447;&amp;#34892;&amp;#19994;&amp;#29983;&amp;#21629;&amp;#21608;&amp;#26399;&lt;/span&gt;&lt;/span&gt;&lt;/div&gt;&lt;div&gt;&lt;span style="font-size: small;"&gt;&lt;span style="font-family: Arial;"&gt;&amp;#22270;&amp;#34920;&amp;#65306;&amp;#35064;&amp;#30005;&amp;#32447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5064;&amp;#30005;&amp;#32447;&amp;#25152;&amp;#23646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5064;&amp;#30005;&amp;#32447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5064;&amp;#30005;&amp;#32447;&amp;#25152;&amp;#2364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5064;&amp;#30005;&amp;#32447;&amp;#25152;&amp;#2364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5064;&amp;#30005;&amp;#32447;&amp;#25152;&amp;#23646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5064;&amp;#30005;&amp;#32447;&amp;#25152;&amp;#23646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5064;&amp;#30005;&amp;#3244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5064;&amp;#30005;&amp;#32447;&amp;#25152;&amp;#23646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5064;&amp;#30005;&amp;#32447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5064;&amp;#30005;&amp;#32447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41.html"&gt;http://www.cction.com/report/202205/29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